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енко Татьяна Витальевна  учитель биологии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МБОУ Калининская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биолог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–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Сонин Н.И. Мамонтов С.Г. Биология. Общие закономерности.  9 кл.-М. Дрофа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</w:t>
      </w:r>
      <w:r>
        <w:rPr>
          <w:rFonts w:cs="Times New Roman" w:ascii="Times New Roman" w:hAnsi="Times New Roman"/>
          <w:sz w:val="24"/>
          <w:szCs w:val="24"/>
        </w:rPr>
        <w:t xml:space="preserve"> по теме: четвертый урок по теме «Закономерности наследования организ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Генетика пола.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снить сущность механизма хромосомного определения пола; изучить  причину наследования генов, сцепленных с полом; продолжать работу с текстом на анализ и синтез, решению гене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воить знания о  механизме определения п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ями применять биологические знания для объяснения причин наследования генов, сцепленных с п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практико – ориентированную деятельность по выявлению  причин наследственных заболеваний человека, работая с различными 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сравнивать, анализировать и делать выводы, решать простейшие генет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доровьесберегающую и экологическую компетен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 должен знать основные понят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сомы, гетерогаметный пол, гомогаметный пол, половые хромосо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наследственных заболеваний человека сцепленных с по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ы «Кариотип человека» «Механизм определения пола»,  компьютер, ЭОР, магнитное пособие,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ектной деятельности, технология развития критическ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ь учителя и учащихся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929"/>
        <w:gridCol w:w="388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обучающихся необходимые для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гра «Задумано сл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з 12 букв – Организм, в генотипе которого есть два одинаковых аллельных гена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мозигот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14 букв –  Организм, в генотипе которого  разные  аллельные гены?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терозигот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заданий задуманных слов,  отгадывают слова, дают определения  понятиям,  осуществляют анализ ответов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Т Морганом и его школой  впервые было обнаружено, что соотношение полов у мушки дрозофилы 1:1. Такое же соотношение полов при рождении и у человека. В чем прич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исхождения половых различий, механизмов определения пола и поддержания определенного соотношения полов  у животных очень важна для теоретической биологии и для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учащихся к постановке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пользуя текст П.39 стр. 189. Составьте кластер «Кариотип  человека». Д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я текст П.39 стр. 189-1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«Образование гамет у человека». Определите гомо и гетерогаметный п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упает в роли консультанта при затруднениях учащихся (направляет деятельность, дает сове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 активного чт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е закладывается пол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цель: В чем причина такого соотношения полов? Когда закладывается по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группе  работают с текстом, таблицей (4-5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 Кариотип человека».1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 « Образование гамет» 2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едставляют результат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пре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полученн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отвечают на вопрос, формулирую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ол закладывается в момент оплодотворения.  Решающую роль в определении пола играет гетерогаметный  п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выявлению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 признаков, гены которых находятся в Х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ромосомах, называют наследованием, сцепленным с по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ет о наследственных заболеваниях гены, которых расположены в Х – хромосоме. Почему носителями гена гемофилии и дальтонизма являются женщины, а  страдают мужчины? В каких случаях может заболеть женщин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сти анализ рис.100. Выяснить причину этих явл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дет беседу, задает вопросы, если это необходимо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оспринимаю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 следственные связи в данном факт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хему  «Наследование Дальтон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чину  наследования дальто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воспринимаю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: В каких случаях может заболеть женщи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в брак вступает отец, страдающий заболеванием и женщина – носительни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уя фрагмент ЭОР «Генетика пола» или презентацию, составьте задачу» « Наследование гемофил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в роли консультант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делают мини – проект, обсуждают, готовятся к защите, защищ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 из составленных задач решают сооб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, больной гемофилией, женился на женщине, не имеющей этого заболевания. Какова вероятность рождения в этой семье больного гемофилией ребе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работу товар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е ли вы свою работу на уроке успешной?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схему скрещивания на до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♂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   ♀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center" w:pos="18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Все дети от данного брака здоро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навыки оформл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сегодня узнал…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меня хорошо получилос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рьезные трудности я ощутил пр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.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9. Выполнить задание « Подумайте!» стр. 19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З. Подготовить сообщение о наследственных заболеваниях челове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задания в днев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4:00Z</dcterms:created>
  <dc:creator>Admin</dc:creator>
  <dc:description/>
  <cp:keywords/>
  <dc:language>en-US</dc:language>
  <cp:lastModifiedBy>Admin</cp:lastModifiedBy>
  <dcterms:modified xsi:type="dcterms:W3CDTF">2017-02-10T06:54:00Z</dcterms:modified>
  <cp:revision>2</cp:revision>
  <dc:subject/>
  <dc:title/>
</cp:coreProperties>
</file>